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b/>
          <w:b/>
          <w:spacing w:val="6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468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ГУБЕРНАТОРА </w:t>
      </w:r>
      <w:r>
        <w:rPr>
          <w:rFonts w:cs="Times New Roman" w:ascii="Times New Roman" w:hAnsi="Times New Roman"/>
          <w:sz w:val="32"/>
          <w:szCs w:val="32"/>
        </w:rPr>
        <w:t>КЕМЕРОВСКОЙ ОБЛАСТИ – КУЗБАССА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ряда Крещенских купаний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водных объектах на территории 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ой области – Кузбасса в 2021 году</w:t>
      </w:r>
    </w:p>
    <w:p>
      <w:pPr>
        <w:pStyle w:val="Header"/>
        <w:tabs>
          <w:tab w:val="left" w:pos="708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Разрешить организацию и проведение обряда Крещенских купаний на водных объектах на территории Кемеровской области – Кузбасса (далее – Крещенские купания)  с  10 часов 00 минут 18.01.2021 по 00 часов 00 минут 20.01.2021 с соблюдением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рекомендаций по организации обеспечения безопасности людей при проведении Крещенских купаний на водных объектах, утвержденных МЧС России 11.01.2019 № 2-4-71-1-29,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итарно-эпидемиологических требований и рекомендаций Федеральной службы по надзору в сфере защиты прав потребителей и благополучия человека и постановлений Главного государственного санитарного врача по Кемеровской области – Кузбас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рганам местного самоуправления муниципальных образований Кемеровской области – Кузбасс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рок до 13.01.2021 установить места и время проведения Крещенских купаний по согласованию с Главным управлением МЧС России по Кемеровской области – Кузбассу и Управлением Федеральной службы по надзору в сфере защиты прав потребителей и благополучия человека по Кемеровской области – Кузбасс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 организации и проведении Крещенских купаний учитывать положения </w:t>
      </w:r>
      <w:r>
        <w:rPr>
          <w:rFonts w:cs="Times New Roman" w:ascii="Times New Roman" w:hAnsi="Times New Roman"/>
          <w:sz w:val="28"/>
          <w:szCs w:val="28"/>
        </w:rPr>
        <w:t>Закона Кемеровской области от 08.07.2010 № 91-ОЗ «Об обеспечении безопасности при проведении массовых мероприят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раждан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возрасте 65 лет и старше, а также гражданам, имеющим заболева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болеваний, требующих соблюдения режима самоизоляции, являющимся приложением к распоряжению Губернатора Кемеровской области – Кузбасса от 14.03.2020 № 21-рг «О введении режима «Повышенная готовность» на территории Кемеровской области - Кузбасса и мерах по противодействию распространению новой коронавирусной инфекции (COVID-19)», воздержаться от участия в Крещенских  купа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Губернатора Кемеровской области – Кузбасса </w:t>
      </w:r>
      <w:r>
        <w:rPr>
          <w:rFonts w:cs="Times New Roman" w:ascii="Times New Roman" w:hAnsi="Times New Roman"/>
          <w:bCs/>
          <w:sz w:val="28"/>
          <w:szCs w:val="28"/>
        </w:rPr>
        <w:t>от 14.03.2020 № 21-рг «</w:t>
      </w:r>
      <w:r>
        <w:rPr>
          <w:rFonts w:cs="Times New Roman" w:ascii="Times New Roman" w:hAnsi="Times New Roman"/>
          <w:sz w:val="28"/>
          <w:szCs w:val="28"/>
        </w:rPr>
        <w:t xml:space="preserve">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» (в редакции распоряжений Губернатора Кемеровской области – Кузбасса от 19.03.2020 № 23-рг, от 26.03.2020 № 28-рг, от 27.03.2020 № 29-рг, от 31.03.2020 № 32-рг, от 03.04.2020 № 34-рг, от 06.04.2020 № 36-рг, от 08.04.2020 № 41-рг, от 09.04.2020 № 42-рг, от 11.04.2020 № 45-рг, от 14.04.2020 № 47-рг, от 16.04.2020 № 48-рг, от 25.04.2020 № 55-рг, от 28.04.2020 № 57-рг, от 11.05.2020 № 62-рг, от 24.05.2020 № 69-рг, от 29.05.2010 № 73-рг, от 04.06.2020 № 80-рг, от 08.06.2020 № 84-рг, от 13.08.2020 № 130-рг, от 17.08.2020 № 133-рг, от 08.09.2020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3-рг</w:t>
        </w:r>
      </w:hyperlink>
      <w:r>
        <w:rPr>
          <w:rFonts w:cs="Times New Roman" w:ascii="Times New Roman" w:hAnsi="Times New Roman"/>
          <w:sz w:val="28"/>
          <w:szCs w:val="28"/>
        </w:rPr>
        <w:t>, от 13.10.2020 № 159-рг),                     действуют в части, не противоречащей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подлежит опублик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айте «Электронный бюллетень Правительства Кемеровской области – Кузбасс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тавляю                   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астоящее распоряж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емеровской области – Кузбасса                                              С.Е. Циви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2 январ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-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DBCFC0831C48BD5935A1EBCE2846CA922CC044A387D009C261437A50E50E302D5ED8473C9DB99AC62F5B1638F629A2DC47FC4E046A632556BEB2BEt6nBF" TargetMode="External"/><Relationship Id="rId4" Type="http://schemas.openxmlformats.org/officeDocument/2006/relationships/hyperlink" Target="consultantplus://offline/ref=802A5B008F7AAFCF16C2FDF8AAE62291468BA7A45BA79CFD419C201565577AF844BB022CCF12734CC364276E76F8F470D7r4a8F" TargetMode="External"/><Relationship Id="rId5" Type="http://schemas.openxmlformats.org/officeDocument/2006/relationships/hyperlink" Target="consultantplus://offline/ref=497EC204827DC58D9D3E2CD11EF75D4902A5F1CEFCF35F0E1613A495FCAA1CE53D83F01C0132418F7CCC927ECA059C0FC024D7F7D0DDA2473CBC1530ZFbF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0:00Z</dcterms:created>
  <dc:creator>shmk</dc:creator>
  <dc:description/>
  <dc:language>en-US</dc:language>
  <cp:lastModifiedBy>BiM</cp:lastModifiedBy>
  <cp:lastPrinted>2021-01-12T13:27:00Z</cp:lastPrinted>
  <dcterms:modified xsi:type="dcterms:W3CDTF">2021-01-12T12:10:00Z</dcterms:modified>
  <cp:revision>2</cp:revision>
  <dc:subject/>
  <dc:title/>
</cp:coreProperties>
</file>